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ИХАЙЛОВСК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ЙО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______________                         </w:t>
      </w:r>
      <w:r>
        <w:rPr>
          <w:b w:val="false"/>
        </w:rPr>
        <w:t xml:space="preserve">с. Михайловка  </w:t>
      </w:r>
      <w:r>
        <w:rPr>
          <w:b w:val="false"/>
          <w:sz w:val="20"/>
          <w:szCs w:val="20"/>
        </w:rPr>
        <w:t xml:space="preserve">                                          </w:t>
      </w:r>
      <w:r>
        <w:rPr>
          <w:b w:val="false"/>
          <w:sz w:val="26"/>
          <w:szCs w:val="26"/>
        </w:rPr>
        <w:t>№ __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11.05.2017 № 676-па «Об утверждении Типового Положения об оплате труда </w:t>
      </w:r>
      <w:r>
        <w:rPr>
          <w:color w:val="000000"/>
          <w:sz w:val="28"/>
          <w:szCs w:val="28"/>
        </w:rPr>
        <w:t xml:space="preserve">работников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бюджетных организаций дополнительного образования Михайловского муниципального района Приморского края,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омственных главному распорядителю бюджетных средств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казённому учреждению «Методическая служб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образовательных учреждений» Михайловского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»</w:t>
      </w:r>
    </w:p>
    <w:p>
      <w:pPr>
        <w:pStyle w:val="Normal"/>
        <w:widowControl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134 Трудового кодекса Российской Федераци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и дополнения в Типовое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, утвержденное постановлением администрации Михайловского муниципального района от 11.05.2017 № 676-па «Об утверждении Типового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блицу «Размеры минимальных окладов работников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бюджетной организации дополнительного образования п.п. 3.4. раздела 3,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меры минимальных окладов работников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бюджетн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992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минимальных окладов, рублей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2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2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спортивной технике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-вах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.2. п.п. 5.2.6. раздела 5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5.2.6. Премиров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рганизации и согласовывается с профсоюзным комитетом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разовательной Организации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может осуществляться за месяц, квартал, учебный год, календарный год. Нарушения трудовой дисциплины, выразившиеся в невыполнении Устава образовательной Организации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бразовательной Организации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, согласовывается с профсоюзным комитетом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2-х должностных окладов»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3. таблицу п.п. 6.2. раздела 6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руководителя Орган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учрежд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численности воспитан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жностной оклад руководит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с численностью до 600 воспитан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с численностью от 601 до 1000 воспитан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с численностью свыше 1000 воспитан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4. таблицу «Размеры окладов административного персонал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.п. 6.2. раздела 6, изложить в следующей редакции: </w:t>
      </w:r>
    </w:p>
    <w:p>
      <w:pPr>
        <w:pStyle w:val="ConsPlusTitle"/>
        <w:spacing w:lineRule="auto" w:line="36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2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Размеры минимальных окладов административного персонала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змеры минимальных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рганизаций дополнительного образования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бюджетных </w:t>
      </w:r>
      <w:r>
        <w:rPr>
          <w:sz w:val="28"/>
          <w:szCs w:val="28"/>
        </w:rPr>
        <w:t>организаций дополнительного образования</w:t>
      </w:r>
      <w:r>
        <w:rPr>
          <w:color w:val="000000"/>
          <w:sz w:val="28"/>
          <w:szCs w:val="28"/>
        </w:rPr>
        <w:t xml:space="preserve">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официального размещения на сайте и распространяет свое действие на правоотношения, возникшие с 01 марта 2019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35:00Z</dcterms:created>
  <dc:creator>Ольга</dc:creator>
  <dc:description/>
  <dc:language>en-US</dc:language>
  <cp:lastModifiedBy>Пользователь Windows</cp:lastModifiedBy>
  <cp:lastPrinted>2018-10-18T10:09:00Z</cp:lastPrinted>
  <dcterms:modified xsi:type="dcterms:W3CDTF">2019-01-16T00:52:00Z</dcterms:modified>
  <cp:revision>3</cp:revision>
  <dc:subject/>
  <dc:title/>
</cp:coreProperties>
</file>